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01"/>
        <w:jc w:val="center"/>
        <w:rPr>
          <w:b/>
          <w:b/>
          <w:bCs/>
          <w:color w:val="000000"/>
          <w:sz w:val="20"/>
          <w:szCs w:val="20"/>
          <w:lang w:bidi="ru-RU"/>
        </w:rPr>
      </w:pPr>
      <w:r>
        <w:rPr>
          <w:b/>
          <w:bCs/>
          <w:color w:val="000000"/>
          <w:sz w:val="20"/>
          <w:szCs w:val="20"/>
          <w:lang w:bidi="ru-RU"/>
        </w:rPr>
        <w:drawing>
          <wp:inline distT="0" distB="0" distL="0" distR="0">
            <wp:extent cx="6026150" cy="850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0"/>
          <w:szCs w:val="20"/>
          <w:lang w:bidi="ru-RU"/>
        </w:rPr>
      </w:pPr>
      <w:r>
        <w:rPr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0"/>
          <w:szCs w:val="20"/>
          <w:lang w:bidi="ru-RU"/>
        </w:rPr>
      </w:pPr>
      <w:r>
        <w:rPr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0"/>
          <w:szCs w:val="20"/>
          <w:lang w:bidi="ru-RU"/>
        </w:rPr>
      </w:pPr>
      <w:r>
        <w:rPr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0"/>
          <w:szCs w:val="20"/>
          <w:lang w:bidi="ru-RU"/>
        </w:rPr>
      </w:pPr>
      <w:r>
        <w:rPr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0"/>
          <w:szCs w:val="20"/>
          <w:lang w:bidi="ru-RU"/>
        </w:rPr>
      </w:pPr>
      <w:r>
        <w:rPr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держание 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auto" w:line="360"/>
        <w:jc w:val="both"/>
        <w:rPr>
          <w:rFonts w:eastAsia="Calibri"/>
          <w:b/>
          <w:b/>
          <w:color w:val="363636"/>
          <w:sz w:val="28"/>
          <w:szCs w:val="28"/>
          <w:lang w:eastAsia="en-US"/>
        </w:rPr>
      </w:pPr>
      <w:r>
        <w:rPr>
          <w:rFonts w:eastAsia="Calibri"/>
          <w:b/>
          <w:color w:val="363636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036"/>
        <w:gridCol w:w="174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 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тематический план и содержание программы 1 года обуч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 1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тематический план и содержание программы 2 и 3 годов обуч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 1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contextualSpacing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Стр. 1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tt-RU"/>
              </w:rPr>
              <w:t>Методическое обеспечение программ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 1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 1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 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 2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 2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"/>
              <w:contextualSpacing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 24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ояснительная записк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Бокс</w:t>
      </w:r>
      <w:r>
        <w:rPr>
          <w:sz w:val="28"/>
          <w:szCs w:val="28"/>
        </w:rPr>
        <w:t xml:space="preserve"> - один из древнейших видов спорта и один из самых зрелищных и популярных видов единоборств, олимпийский вид спорта. В программе Олимпийских игр с 1904 г., чемпионатах мира - с 1974 г., Европы - с 1924 г. Это спорт сильных и мужественных, в котором немалую роль играют индивидуальные физические и моральные качества каждого бойца. Требуя четкой, надежной координации и безупречного владения телом, бокс развивают силу, выносливость, реакцию, создает всесторонне развитого спортсмена. Бокс это средство развития интеллектуальных способностей,  воспитания волевых качеств. Бокс более чем  другой вид спорта и деятельности человека вообще учит терпеть  неудачи, промахи, обиду, боль, двигаться к поставленной цели,  требует и способствует всесторонней физической подготовки занимающихся. Бокс является одним из средств воспитания настоящего мужчины, человека. Навыки </w:t>
      </w:r>
      <w:r>
        <w:rPr>
          <w:i/>
          <w:iCs/>
          <w:sz w:val="28"/>
          <w:szCs w:val="28"/>
        </w:rPr>
        <w:t>боксера</w:t>
      </w:r>
      <w:r>
        <w:rPr>
          <w:sz w:val="28"/>
          <w:szCs w:val="28"/>
        </w:rPr>
        <w:t xml:space="preserve"> оказываются чрезвычайно полезными и в экстремальных ситуациях, когда необходимо постоять за себя, своих близких и за справедливость. Кроме того, уверенность в своих силах влияет на поведение, резко снижая вероятность совершения необдуманных поступков и обострения конфликтов.</w:t>
      </w:r>
      <w:r>
        <w:rPr/>
        <w:t xml:space="preserve"> </w:t>
      </w:r>
      <w:bookmarkStart w:id="0" w:name="_Hlk67396257"/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bidi="ru-RU"/>
        </w:rPr>
        <w:t>Программа физкультурно-спортивной направленности.</w:t>
      </w:r>
      <w:bookmarkEnd w:id="0"/>
      <w:r>
        <w:rPr>
          <w:bCs/>
          <w:sz w:val="28"/>
          <w:szCs w:val="28"/>
          <w:lang w:bidi="ru-RU"/>
        </w:rPr>
        <w:t xml:space="preserve"> Является модифицированной. Настоящая программа разработана в соответствии с Федеральным законом от 29 декабря 2012 г. N 273-ФЗ "Об образовании в Российской Федерации",  Государственной программой Российской Федерации «Развитие образования» на 2013-2020 годы, Приказом Министерства просвещения  РФ от  9 ноября 2018 г. № 196  «Об утверждении порядка организации и осуществления образовательной деятельности по дополнительным общеобразовательным программам», Приказом Министерства образования и науки Российской Федерации от 23.08.2017 г. №816 (зарегистрирован Министерством юстиции Российской Федерации 18 сентября 2017г., регистрационный № 48226) 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Санитарно-эпидемиологическими правилами и нормативами  СанПиН 2.4.4.3172-14 (Зарегистрировано в Минюсте России 20 августа 2014 г. N 33660), Концепцией развития дополнительного образования детей на 2014-2020 гг. (Утверждена Распоряжением Правительства РФ № 1726-р 4 сентября 2014 г.), Письмом Министерства образования и науки РФ от 18.11.2015 г. «О направлении Методических рекомендаций по проектированию дополнительных общеразвивающих программ (включая разноуровневые)», Уставом ЦДТ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Программа является модифицированной, </w:t>
      </w:r>
      <w:r>
        <w:rPr>
          <w:sz w:val="28"/>
          <w:szCs w:val="28"/>
        </w:rPr>
        <w:t>разработана на основе примерной программы спортивной подготовки для ДЮСШ, специализированных ДЮСШОР «Бокс» (А.О. Акопян и др. – М.: Советский спорт, 2005), научных исследований в области детско-юношеского спорта и системы многолетней спортивной подготовки, передового опыта работы тренеров с юными боксерами и собственного опыт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«Обучение технике и тактике бокса» </w:t>
      </w:r>
      <w:r>
        <w:rPr>
          <w:color w:val="000000"/>
          <w:sz w:val="28"/>
          <w:szCs w:val="28"/>
        </w:rPr>
        <w:t>ориентирована на развитие и совершенствование детей, формирование потребности в занятиях спортом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Актуальность:</w:t>
      </w:r>
      <w:r>
        <w:rPr/>
        <w:t xml:space="preserve"> </w:t>
      </w:r>
      <w:r>
        <w:rPr>
          <w:sz w:val="28"/>
          <w:szCs w:val="28"/>
        </w:rPr>
        <w:t xml:space="preserve">на современном этапе развития России приоритетными направлениями являются образование и укрепление здоровья людей, поиск эффективных путей оздоровления и физического развития детей и подростков, повышения уровня их физической подготовленности, приобщения к здоровому образу жизни. Одним из путей решения этой проблемы является развитие детского бокса.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Педагогическая целесообразность: </w:t>
      </w:r>
      <w:r>
        <w:rPr>
          <w:color w:val="000000"/>
          <w:sz w:val="28"/>
          <w:szCs w:val="28"/>
        </w:rPr>
        <w:t xml:space="preserve">Дети, занимаясь в спортивных объединениях, не только становятся крепче физически, но и закаляются морально, становятся увереннее в своих силах, что положительно сказывается на их успеваемости. Занятие детей в спортивном объединении, участие в соревнованиях, самостоятельные занятия физическими упражнениями способствуют оптимальному соотношению между умственной и физической нагрузками, укреплению здоровья школьников, повышению их двигательной активности, повышению уровня физической подготовленности. Ещё одной важной задачей спортивно - оздоровительной работы является </w:t>
      </w:r>
      <w:r>
        <w:rPr>
          <w:sz w:val="28"/>
          <w:szCs w:val="28"/>
        </w:rPr>
        <w:t>профилактика асоциального поведения</w:t>
      </w:r>
      <w:r>
        <w:rPr>
          <w:color w:val="000000"/>
          <w:sz w:val="28"/>
          <w:szCs w:val="28"/>
        </w:rPr>
        <w:t xml:space="preserve"> детей и подростков. </w:t>
      </w:r>
      <w:r>
        <w:rPr>
          <w:sz w:val="28"/>
          <w:szCs w:val="28"/>
        </w:rPr>
        <w:t>Дети нуждаются в эмоциональной и физической разрядке, которую как нельзя лучше может обеспечить спортивная секция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Отличительная особенность</w:t>
      </w:r>
      <w:r>
        <w:rPr>
          <w:sz w:val="28"/>
          <w:szCs w:val="28"/>
        </w:rPr>
        <w:t xml:space="preserve"> программы состоит в том, что она направлена не только на развитие физических, волевых качеств  спортсмена, но и на создание атмосферы эмоционального благополучия ребенка.  Она     воспитывает из  него жизненно адаптированного человека, психологически готового к различным стрессовым ситуация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 программы –</w:t>
      </w:r>
      <w:r>
        <w:rPr>
          <w:sz w:val="28"/>
          <w:szCs w:val="28"/>
        </w:rPr>
        <w:t xml:space="preserve">  формирование и совершенствование физически развитой и социально-адаптированной личности посредством занятий боксом,</w:t>
      </w:r>
      <w:r>
        <w:rPr/>
        <w:t xml:space="preserve">  </w:t>
      </w:r>
      <w:r>
        <w:rPr>
          <w:sz w:val="28"/>
          <w:szCs w:val="28"/>
        </w:rPr>
        <w:t xml:space="preserve">пропаганда здорового образа жизни, популяризация бокса. </w:t>
      </w:r>
    </w:p>
    <w:p>
      <w:pPr>
        <w:pStyle w:val="Normal"/>
        <w:ind w:firstLine="567"/>
        <w:rPr>
          <w:bCs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Задачи программы</w:t>
      </w:r>
      <w:r>
        <w:rPr/>
        <w:br/>
      </w:r>
      <w:r>
        <w:rPr>
          <w:bCs/>
          <w:i/>
          <w:iCs/>
          <w:sz w:val="28"/>
          <w:szCs w:val="28"/>
        </w:rPr>
        <w:t>Обучающие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Способствовать приобретению  необходимых знаний в области физической культуры и спорта; гигиены, закаливания, укрепления здоровья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сформировать мотивацию к занятиям спортом и стремление к спортивным достижениям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освоить определённые для каждой группы технико-тактические знания и навыки, а также их совершенствовать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ь к соревнованиям и участвовать  в соревнованиях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обучить жизненно важным двигательным умениям и навыкам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развивать индивидуальные физические данные, способствующие освоению специальных технических приемов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быстроту реакции, повысить скоростно-силовые качества и скоростную выносливость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сформировать потребности в здоровом образе жизн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ыработать способность к перенесению высокого психологического напряжения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оспитывать морально-волевые качества, такие как: смелость, решительность, настойчивость, умение преодолевать трудности, дисциплинированность, честность, отзывчивость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формировать навыки коллективной работы, чувство ответственности за свои действия, взаимопомощи, выручки, сознательност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формировать устойчивый интерес к активному образу жизни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В спортивное объединение «Бокс» принимаются мальчики по личному заявлению  или заявлению родителей (лиц их заменяющих) в возрасте  8-17 лет при наличии медицинской справки, не имеющие противопоказаний для занятий боксом. </w:t>
      </w:r>
      <w:r>
        <w:rPr>
          <w:sz w:val="28"/>
          <w:szCs w:val="28"/>
          <w:lang w:bidi="ru-RU"/>
        </w:rPr>
        <w:t>Занятие с целым коллективом – основная форма работы. Ч</w:t>
      </w:r>
      <w:r>
        <w:rPr>
          <w:sz w:val="28"/>
          <w:szCs w:val="28"/>
        </w:rPr>
        <w:t xml:space="preserve">исло воспитанников в группе – 15 человек.  Состав группы учащихся постоянный. В связи с возможным  отсевом детей из групп начальной подготовки (1-го года обучения) в учебно-тренировочные группы (2-3-го годов обучения) проводится  минимальный добор мальчиков с хорошей физической подготовкой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Срок реализации программы - три года. Программа реализуется в течение всего календарного года, включая каникулярное время. При выполнении дополнительной общеобразовательной общеразвивающей программы организуется работа в пришкольных лагерях, проводятся развлекательно - образовательные, спортивные мероприятия.</w:t>
      </w:r>
    </w:p>
    <w:p>
      <w:pPr>
        <w:pStyle w:val="Normal"/>
        <w:ind w:firstLine="357"/>
        <w:jc w:val="both"/>
        <w:rPr/>
      </w:pPr>
      <w:r>
        <w:rPr>
          <w:b/>
          <w:bCs/>
          <w:i/>
          <w:sz w:val="28"/>
          <w:szCs w:val="28"/>
          <w:u w:val="single"/>
        </w:rPr>
        <w:t>Этапы обучен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хождение программы происходит в 2 этапа:</w:t>
        <w:br/>
      </w:r>
      <w:r>
        <w:rPr>
          <w:i/>
          <w:iCs/>
          <w:sz w:val="28"/>
          <w:szCs w:val="28"/>
        </w:rPr>
        <w:t>1 этап</w:t>
      </w:r>
      <w:r>
        <w:rPr>
          <w:sz w:val="28"/>
          <w:szCs w:val="28"/>
        </w:rPr>
        <w:t xml:space="preserve"> - начальная подготовка (ГНП) - 1 год обуч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2 этап</w:t>
      </w:r>
      <w:r>
        <w:rPr>
          <w:sz w:val="28"/>
          <w:szCs w:val="28"/>
        </w:rPr>
        <w:t xml:space="preserve"> - учебно-тренировочный (УТГ) - 2, 3 год об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каждом этапе предусматривается решение определенных </w:t>
      </w:r>
      <w:r>
        <w:rPr>
          <w:b/>
          <w:bCs/>
          <w:i/>
          <w:iCs/>
          <w:sz w:val="28"/>
          <w:szCs w:val="28"/>
        </w:rPr>
        <w:t>задач</w:t>
      </w:r>
      <w:r>
        <w:rPr>
          <w:sz w:val="28"/>
          <w:szCs w:val="28"/>
        </w:rPr>
        <w:t>.</w:t>
        <w:br/>
      </w:r>
      <w:r>
        <w:rPr>
          <w:i/>
          <w:iCs/>
          <w:sz w:val="28"/>
          <w:szCs w:val="28"/>
        </w:rPr>
        <w:t>На этапе начальной подготовк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Привлечение детей к систематическим занятиям спортом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воспитание спортивного </w:t>
      </w:r>
      <w:r>
        <w:rPr>
          <w:color w:val="000000"/>
          <w:spacing w:val="-2"/>
          <w:sz w:val="28"/>
          <w:szCs w:val="28"/>
        </w:rPr>
        <w:t>трудолюб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  Утверждение здорового образа жизни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 Воспитание  </w:t>
      </w:r>
      <w:r>
        <w:rPr>
          <w:sz w:val="28"/>
          <w:szCs w:val="28"/>
        </w:rPr>
        <w:t>у учащихся физических, морально-этических и волевых качеств;</w:t>
        <w:br/>
        <w:t>-    Профилактика вредных привычек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-2"/>
          <w:sz w:val="22"/>
          <w:szCs w:val="22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Изучение теоретических </w:t>
      </w:r>
      <w:r>
        <w:rPr>
          <w:color w:val="000000"/>
          <w:spacing w:val="-1"/>
          <w:sz w:val="28"/>
          <w:szCs w:val="28"/>
        </w:rPr>
        <w:t xml:space="preserve">основ бокса, изучение техники и тактики бокса. </w:t>
      </w:r>
    </w:p>
    <w:p>
      <w:pPr>
        <w:pStyle w:val="Normal"/>
        <w:shd w:fill="FFFFFF" w:val="clear"/>
        <w:ind w:firstLine="2"/>
        <w:jc w:val="both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Физическая подготовка является одной из наиболее важных задач 1-го года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учения и рассматривается как фундамент, необходимый для спортивных до</w:t>
        <w:softHyphen/>
      </w:r>
      <w:r>
        <w:rPr>
          <w:color w:val="000000"/>
          <w:spacing w:val="-1"/>
          <w:sz w:val="28"/>
          <w:szCs w:val="28"/>
        </w:rPr>
        <w:t>стижений. Каждому педагогу необходимо помнить статистику текучести занимающихся в</w:t>
      </w:r>
      <w:r>
        <w:rPr>
          <w:color w:val="000000"/>
          <w:spacing w:val="-2"/>
          <w:sz w:val="28"/>
          <w:szCs w:val="28"/>
        </w:rPr>
        <w:t xml:space="preserve"> боксе и очень осторожно дозировать физические нагрузки. В этой области индивидуальный подход начинается с первой тренировки. Необходимо провести контрольные тесты по </w:t>
      </w:r>
      <w:r>
        <w:rPr>
          <w:color w:val="000000"/>
          <w:spacing w:val="-1"/>
          <w:sz w:val="28"/>
          <w:szCs w:val="28"/>
        </w:rPr>
        <w:t>физической подготовке. На занятиях используются различного рода упражнения для укрепле</w:t>
        <w:softHyphen/>
      </w:r>
      <w:r>
        <w:rPr>
          <w:color w:val="000000"/>
          <w:spacing w:val="-3"/>
          <w:sz w:val="28"/>
          <w:szCs w:val="28"/>
        </w:rPr>
        <w:t>ния здоровья и развития основных физических качеств: ловкости, быстроты, силы, выносливо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iCs/>
          <w:sz w:val="28"/>
          <w:szCs w:val="28"/>
        </w:rPr>
        <w:t>На учебно-тренировочном этапе подготовк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По-прежнему, основное внимание уделяется физической и технической подготовке, но уменьшается количество часов на физическую подготовку и увеличивается на техническу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Улучшение состояния здоровья, включая физическое развитие;</w:t>
        <w:br/>
        <w:t>- Повышение уровня физической подготовленности и спортивных результатов с учетом индивидуальных особенностей и требований образовательной программы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Результативность выступлений на соревнованиях различного уровня;</w:t>
        <w:br/>
        <w:t>-  Воспитание моральной ответственности за то, чтобы техника бокса никогда не была использована с целью причинения вреда или увечья другому человек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По окончанию каждого этапа обучения ребята должны выполнить контрольно-переводные нормативы, участвовать в соревнованиях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Для достижения высоких результатов на любом этапе подготовки спортсменов, педагог, планируя свою работу, должен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креплять здоровье занимающихся, приучать к соблюдению требований личной и общественной гигиены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сестороннюю физическую подготовку в соответствии с возрастными особенностями уча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истематически вести воспитательную работу, прививать  воспитанникам любовь к избранному ими виду спорту, интерес к регулярным занятиям и росту их спортивного мастерства, научить соблюдать спортивную этику, дисциплин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здать условия для проведения регулярных занятий, соблюдать санитарно-гигиенические требования к помещению, оборудованию и инвентарю для предупреждения травматизм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стоянно совершенствовать техническую подготовку, переводить в группы следующего года обуч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следовательно использовать методические приемы при обучении боксе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  <w:sz w:val="28"/>
          <w:szCs w:val="28"/>
          <w:u w:val="single"/>
        </w:rPr>
        <w:t>Формы и режим занят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занимаются 2 раза в неделю по 2 академических  часа. Всего на год отводится 144 час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При электронном обучении с применением дистанционных  образовательных технологий продолжительность занятия регулируется нормами СанПиН, принятых при работе учащихся за компьютером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  <w:sz w:val="28"/>
          <w:szCs w:val="28"/>
          <w:u w:val="single"/>
        </w:rPr>
        <w:t>Форма реализация программы</w:t>
      </w:r>
      <w:r>
        <w:rPr>
          <w:sz w:val="28"/>
          <w:szCs w:val="28"/>
        </w:rPr>
        <w:t xml:space="preserve"> – очная, в особых обстоятельствах допускается реализация  образовательной программы или ее части с применением электронного обучения, дистанционных образовательных технолог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сновными формами проведения занятий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ые практические и теоретические заня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бота по индивидуальным планам подготов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ко-восстановительные мероприя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естирование и медицинский контрол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астие в соревнованиях и матчевых встреч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нятия по освоению теоретического материала программы проводится в виде лекций, бесед и пояснений на практических занят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оретических занятиях учащиеся получают знания по анатомии, физиологии и психологии, гигиене, врачебному контролю, методике обучения и трениров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ктические занятия состоят из разделов: общая и специальная физическая подготовка; изучение и совершенствование техники тактики бокса; выполнение конкретных норматив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ходе занятия используется большое количество игровых тренировок, подводящих упражнений по овладению техникой защиты и техникой нанесения удар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е состоит из трех частей: подготовительной, основной и заключительной. Каждая из них дополняет другую и в то же время решает самостоятельную задачу.</w:t>
      </w:r>
      <w:r>
        <w:rPr>
          <w:color w:val="000000"/>
          <w:spacing w:val="2"/>
          <w:sz w:val="28"/>
          <w:szCs w:val="28"/>
        </w:rPr>
        <w:t xml:space="preserve"> Каждое занятие по </w:t>
      </w:r>
      <w:r>
        <w:rPr>
          <w:color w:val="000000"/>
          <w:spacing w:val="4"/>
          <w:sz w:val="28"/>
          <w:szCs w:val="28"/>
        </w:rPr>
        <w:t xml:space="preserve">своей </w:t>
      </w:r>
      <w:r>
        <w:rPr>
          <w:bCs/>
          <w:color w:val="000000"/>
          <w:spacing w:val="4"/>
          <w:sz w:val="28"/>
          <w:szCs w:val="28"/>
        </w:rPr>
        <w:t>целенаправленности должно быть связанно с прошедшим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и последующим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одготовительная часть</w:t>
      </w:r>
      <w:r>
        <w:rPr>
          <w:sz w:val="28"/>
          <w:szCs w:val="28"/>
        </w:rPr>
        <w:t xml:space="preserve"> — организация группы, подготовка организма занимающегося к выполнению физической работы, повышение жизненного тонуса. В эту часть входят: построение группы, проверка присутствующих на занятии и краткое ознакомление с задачами данного занятия. Здесь  рекомендуется применять упражнения общеразвивающего характера, упражнения из легкой атлетики, гимнастики: ходьба, бег, прыжки, некоторые упражнения со снарядами (скакалки, тяжелые мячи, теннисные мячи); подготовительные упражнения, направленные на развитие и совершенствование специальных физических качеств, различные эстафеты и подвижные игры, а также упражнения, избирательно воздействующие на мышцы и имеющие отношение к выработке хорошей осанки.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сновная часть</w:t>
      </w:r>
      <w:r>
        <w:rPr>
          <w:sz w:val="28"/>
          <w:szCs w:val="28"/>
        </w:rPr>
        <w:t xml:space="preserve">. В основной части изучаются и совершенствуются техника и тактика боя, повышается физическая активность, морально-волевая подготовка. Нагрузка должна нарастать по объему и особенно по интенсивности. Например, после изучения приемов в парах, по заданию преподавателя переходят к закреплению и совершенствованию приемов в условном или произвольном учебном бою (бой с тенью). Произвольный бой на ринге с партнером требует больших напряжений, поэтому к условному или вольному бою переходят после изучения приемов в парах, перед упражнениями на снарядах. Упражнения на боксерских снарядах и лапах снижают нервное напряжение после учебных боев на ринге, поэтому эти упражнения выполняют в конце основной части занятия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 заключительной части</w:t>
      </w:r>
      <w:r>
        <w:rPr>
          <w:sz w:val="28"/>
          <w:szCs w:val="28"/>
        </w:rPr>
        <w:t xml:space="preserve"> занятия организм занимающегося надо привести в относительно спокойное состояние. В начале заключительной части выполняются упражнения стоя, сидя и лежа для развития силы и гибкости отдельных групп мышц. Затем используются успокаивающие упражнения, проводится легкий бег, ходьба с дыхательными упражнен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спешного владения программным материалом необходимо сочетать занятия в объединении с самостоятельной работой, которая предлагается учащимся в виде занятий, разработанных педагогом дополнительного образования совместно с занимающимся.</w:t>
      </w:r>
    </w:p>
    <w:p>
      <w:pPr>
        <w:pStyle w:val="Normal"/>
        <w:widowControl w:val="false"/>
        <w:ind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Основными методами</w:t>
      </w:r>
      <w:r>
        <w:rPr>
          <w:sz w:val="28"/>
          <w:szCs w:val="28"/>
        </w:rPr>
        <w:t xml:space="preserve"> выполнения упражнений являются игровой, повторный, равномерный, круговой, контрольный, соревновательный.</w:t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гнозируемый результат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К концу </w:t>
      </w:r>
      <w:r>
        <w:rPr>
          <w:b/>
          <w:bCs/>
          <w:i/>
          <w:iCs/>
          <w:color w:val="000000"/>
          <w:sz w:val="28"/>
          <w:szCs w:val="28"/>
        </w:rPr>
        <w:t xml:space="preserve">1-го этапа </w:t>
      </w:r>
      <w:r>
        <w:rPr>
          <w:i/>
          <w:iCs/>
          <w:color w:val="000000"/>
          <w:sz w:val="28"/>
          <w:szCs w:val="28"/>
        </w:rPr>
        <w:t>обуч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(1 год обучения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ащиеся будут </w:t>
      </w:r>
      <w:r>
        <w:rPr>
          <w:b/>
          <w:i/>
          <w:color w:val="000000"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 особенностях зарождения физической культуры, историю первых Олимпийских игр;</w:t>
      </w:r>
    </w:p>
    <w:p>
      <w:pPr>
        <w:pStyle w:val="Normal"/>
        <w:jc w:val="both"/>
        <w:rPr/>
      </w:pPr>
      <w:r>
        <w:rPr>
          <w:sz w:val="28"/>
          <w:szCs w:val="28"/>
        </w:rPr>
        <w:t>-  терминологию разучиваемых упражнений, об их функциональном смысле и направленности воздействия на организ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ичины травматизма и правилах его предупреждения на тренировочных заняти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авила ведения бо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новидность ударов;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меть и владеть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 техникой выполнения ударов;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защитами от одиночных и комбинированных ударов</w:t>
      </w:r>
      <w:r>
        <w:rPr/>
        <w:t>;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sz w:val="28"/>
          <w:szCs w:val="28"/>
        </w:rPr>
        <w:t>уметь раскрывать свои способности, технический потенциал на соревно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и правильно выполнять комплексы физических упражнений на все группы мышц;</w:t>
      </w:r>
    </w:p>
    <w:p>
      <w:pPr>
        <w:pStyle w:val="Normal"/>
        <w:jc w:val="both"/>
        <w:rPr/>
      </w:pPr>
      <w:r>
        <w:rPr>
          <w:sz w:val="28"/>
          <w:szCs w:val="28"/>
        </w:rPr>
        <w:t>- уметь взаимодействовать со сверстниками во время тренировочного процесс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ab/>
      </w:r>
      <w:r>
        <w:rPr>
          <w:b/>
          <w:bCs/>
          <w:color w:val="000000"/>
          <w:sz w:val="28"/>
          <w:szCs w:val="28"/>
        </w:rPr>
        <w:t>К концу 2-го этапа обуч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2, 3 год обучения)</w:t>
      </w:r>
      <w:r>
        <w:rPr>
          <w:color w:val="000000"/>
          <w:sz w:val="28"/>
          <w:szCs w:val="28"/>
        </w:rPr>
        <w:t xml:space="preserve"> учащиеся будут </w:t>
      </w:r>
      <w:r>
        <w:rPr>
          <w:b/>
          <w:i/>
          <w:color w:val="000000"/>
          <w:sz w:val="28"/>
          <w:szCs w:val="28"/>
        </w:rPr>
        <w:t>знать: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терминологии разучиваемых упражнений, об их функциональном смысле и направленности воздействия на организ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сты рефери в ринге;</w:t>
      </w:r>
    </w:p>
    <w:p>
      <w:pPr>
        <w:pStyle w:val="Normal"/>
        <w:jc w:val="both"/>
        <w:rPr/>
      </w:pPr>
      <w:r>
        <w:rPr>
          <w:sz w:val="28"/>
          <w:szCs w:val="28"/>
        </w:rPr>
        <w:t>- причины травматизма и правила его предупреждения на тренировочных занятиях;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технику и тактику ведения бо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комбинированные удары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составлять и правильно выполнять комплексы физических упражнений на все группы мыш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взаимодействовать со сверстниками во время тренировочного процесс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8"/>
          <w:szCs w:val="28"/>
        </w:rPr>
        <w:t>- выполнять контрольные нормативы по физической и специальной подготовке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8"/>
        </w:rPr>
        <w:t>Учащийся, прошедший все этапы обучения</w:t>
      </w:r>
      <w:r>
        <w:rPr>
          <w:b/>
          <w:bCs/>
          <w:sz w:val="28"/>
        </w:rPr>
        <w:t xml:space="preserve"> </w:t>
      </w:r>
      <w:r>
        <w:rPr>
          <w:sz w:val="28"/>
        </w:rPr>
        <w:t>по данной программе — это</w:t>
      </w:r>
      <w:r>
        <w:rPr>
          <w:sz w:val="28"/>
          <w:szCs w:val="28"/>
        </w:rPr>
        <w:t xml:space="preserve"> личность, максимально адаптированная к современным социальным условиям и ориентированная на успех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>- Владеет необходимыми знаниями в области культуры здоровья, навыками здорового образа жизни. Осознанно относится к своему здоровь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Имеет достаточный уровень развития морально – волевых качеств личности (ответственен за свои поступки и дела, самостоятелен в выборе решений, стремиться к самореализации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Имеет достаточный уровень функциональной подготовленности в избранном виде спор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Ориентирован на общечеловеческие цен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-  Коммуникативен, владеет  культурой общ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Восприимчив к новому, к добру, обладает общей культур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вляется обладателем выраженной гражданской позиции и чувства патриотизм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ценочные материалы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</w:r>
      <w:r>
        <w:rPr/>
        <w:t xml:space="preserve"> </w:t>
        <w:tab/>
      </w:r>
      <w:r>
        <w:rPr>
          <w:i/>
          <w:sz w:val="28"/>
          <w:szCs w:val="28"/>
          <w:u w:val="single"/>
        </w:rPr>
        <w:t>Формы контрол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полноценной реализации данной программы используются разные виды контрол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е</w:t>
        <w:softHyphen/>
        <w:t xml:space="preserve">ративны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ущ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тапны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обученности и личностного развития уча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еративный контроль используется не</w:t>
        <w:softHyphen/>
        <w:t>посредственно на тренировочном занятии и направлен на оценку реакций на тренировочные или соревновательные нагрузки, качество вы</w:t>
        <w:softHyphen/>
        <w:t>полнения технических действий и их комбинаций, настрой и поведение спортсмена в различных условиях тренировочной и соревнователь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ущий контроль направлен на изучение следовых явлений после выполнения нагрузок различной направленности, усвоения или совер</w:t>
        <w:softHyphen/>
        <w:t>шенствования технико-тактических навыков в ходе тренировочных или соревновательных микроцик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ный контроль связан с продолжительными циклами тренировки  и направлен на комплексное опре</w:t>
        <w:softHyphen/>
        <w:t>деление итогов конкретного этапа, выраженных результатами соревно</w:t>
        <w:softHyphen/>
        <w:t>ваний и показателями тестов, отражающих общий уровень различных сторон подготовленности спортсм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проводится мониторинг обученности и личностного развития учащихся. При проведении мониторинга используется метод структурированного наблюдения за учащимися в процессе практической деятельности на занятиях и его оценивание по определенным параметрам с занесением результатов в карту группы. Мониторинг проводится системно: в начале, середине и конце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сновными </w:t>
      </w:r>
      <w:r>
        <w:rPr>
          <w:b/>
          <w:bCs/>
          <w:i/>
          <w:iCs/>
          <w:sz w:val="28"/>
          <w:szCs w:val="28"/>
        </w:rPr>
        <w:t xml:space="preserve">критериями оценки работы </w:t>
      </w:r>
      <w:r>
        <w:rPr>
          <w:sz w:val="28"/>
          <w:szCs w:val="28"/>
        </w:rPr>
        <w:t>учащихся являются качество и скорость овладения технико-тактическими элементами в боксе, уровень развития физических способностей, желание и уровень мотивации к тренировочным занятиям, дисциплина и поведение на тренировках, а также умение применять приобретенные умения и навыки в соревновательных условиях.</w:t>
      </w:r>
    </w:p>
    <w:p>
      <w:pPr>
        <w:pStyle w:val="Normal"/>
        <w:tabs>
          <w:tab w:val="clear" w:pos="708"/>
          <w:tab w:val="left" w:pos="4253" w:leader="none"/>
        </w:tabs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firstLine="540"/>
        <w:jc w:val="both"/>
        <w:rPr/>
      </w:pPr>
      <w:r>
        <w:rPr>
          <w:i/>
          <w:sz w:val="28"/>
          <w:szCs w:val="28"/>
          <w:u w:val="single"/>
        </w:rPr>
        <w:t xml:space="preserve">Формы аттестации и контроля: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межуточная аттестация </w:t>
      </w:r>
      <w:r>
        <w:rPr>
          <w:sz w:val="28"/>
          <w:szCs w:val="28"/>
        </w:rPr>
        <w:t>- проводится в форме сдачи контрольно-переводных нормативов по общей физической и специальной физической подготовки. Критерии оценивания - «сдано» «не сдано».</w:t>
      </w:r>
    </w:p>
    <w:p>
      <w:pPr>
        <w:pStyle w:val="Normal"/>
        <w:rPr/>
      </w:pPr>
      <w:r>
        <w:rPr>
          <w:i/>
          <w:sz w:val="28"/>
          <w:szCs w:val="28"/>
        </w:rPr>
        <w:t>контроль по завершении освоения программы</w:t>
      </w:r>
      <w:r>
        <w:rPr>
          <w:sz w:val="28"/>
          <w:szCs w:val="28"/>
        </w:rPr>
        <w:t xml:space="preserve"> - участие в соревнованиях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pacing w:val="-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8"/>
    </w:rPr>
  </w:style>
  <w:style w:type="paragraph" w:styleId="Normal1">
    <w:name w:val="LO-normal"/>
    <w:basedOn w:val="Normal"/>
    <w:qFormat/>
    <w:pPr>
      <w:jc w:val="both"/>
    </w:pPr>
    <w:rPr>
      <w:rFonts w:ascii="Arial" w:hAnsi="Arial" w:eastAsia="PMingLiU;新細明體" w:cs="Arial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12:00Z</dcterms:created>
  <dc:creator>Admin</dc:creator>
  <dc:description/>
  <cp:keywords/>
  <dc:language>en-US</dc:language>
  <cp:lastModifiedBy>Ляля Гисматуллина</cp:lastModifiedBy>
  <cp:lastPrinted>2018-05-14T18:05:00Z</cp:lastPrinted>
  <dcterms:modified xsi:type="dcterms:W3CDTF">2021-03-25T14:31:00Z</dcterms:modified>
  <cp:revision>38</cp:revision>
  <dc:subject/>
  <dc:title>Бокс - это сложный и интересный вид единоборств,  кулачный бой по особым правилам, в специальных мягких перчатках</dc:title>
</cp:coreProperties>
</file>